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6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23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5"/>
        <w:gridCol w:w="2239"/>
        <w:gridCol w:w="2296"/>
        <w:gridCol w:w="2160"/>
      </w:tblGrid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.</w:t>
            </w:r>
          </w:p>
        </w:tc>
        <w:tc>
          <w:tcPr>
            <w:tcW w:w="4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umer członkowsk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ot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toń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97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ojciech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ellwo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427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egorz Piot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gusze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274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awomir Marek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urczy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M/0392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nata Halin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Czerlikow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15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Czesław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aschk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94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amasz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96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Durkiewic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14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gdalen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5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ebastia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jk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7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nisław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an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8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ygmunt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iba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13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rkadiusz Wojciech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ochul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82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 Maksymilia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Hinc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1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erzy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mr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23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asiewicz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425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drzej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roli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12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aźmier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POM/BD/0416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isiele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20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 Bernar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lama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93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Antoni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17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 Zenon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ef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40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 Stanisław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ucze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98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weł Piot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usi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51/0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szard Zygmunt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lin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3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ózef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arlo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28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Leszek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Now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02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ygmunt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le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422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sza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rzę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59/05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yszar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Ostr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K/0390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adeus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cyn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2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Grzegor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etrzak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80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omas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iskor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206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ek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ydynk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418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tol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aczko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07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cek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de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06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ugeniusz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oman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260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ara Bogumił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iekie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395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39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ria Anna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kwierawsk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30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0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bigniew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talmach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419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1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ldemar Edwar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Trembic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91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2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icha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Urbań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S/0408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3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aweł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ałęg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IE/0306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4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Franciszek Piotr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enta-Rek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05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Maciej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nczura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09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6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Krzysztof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Wiśnie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D/0280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7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dward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Zygmun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404/06</w:t>
            </w:r>
          </w:p>
        </w:tc>
      </w:tr>
      <w:tr>
        <w:trPr>
          <w:trHeight w:val="247" w:hRule="atLeast"/>
        </w:trPr>
        <w:tc>
          <w:tcPr>
            <w:tcW w:w="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8.</w:t>
            </w:r>
          </w:p>
        </w:tc>
        <w:tc>
          <w:tcPr>
            <w:tcW w:w="2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Janusz Andrzej</w:t>
            </w:r>
          </w:p>
        </w:tc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Żurowski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M/BO/0398/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8T13:22:00Z</dcterms:created>
  <dc:creator>*</dc:creator>
  <dc:description/>
  <dc:language>en-US</dc:language>
  <cp:lastModifiedBy>Maryla Pacholczyk</cp:lastModifiedBy>
  <dcterms:modified xsi:type="dcterms:W3CDTF">2006-09-08T13:23:00Z</dcterms:modified>
  <cp:revision>3</cp:revision>
  <dc:subject/>
  <dc:title>ZAŁĄCZNIK nr 1 do uchwały nr 1/R/2005</dc:title>
</cp:coreProperties>
</file>